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別記様式第１号（第３条関係）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081"/>
        <w:gridCol w:w="6002"/>
        <w:gridCol w:w="218"/>
        <w:gridCol w:w="3"/>
      </w:tblGrid>
      <w:tr>
        <w:trPr>
          <w:trHeight w:val="432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小平市教育委員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教育長　　　　　　　　　　殿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申請者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平市教育委員会後援名義等使用承認申請書兼誓約書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下記により、事業を実施しますので、名義使用について承認されるよう申請いたします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申請が承認された場合は、下記遵守事項を守ることを誓約し、この誓約に違反したと貴教育委員会が判断する場合には、名義使用の取消措置を受けても異存はありません。</w:t>
            </w:r>
          </w:p>
          <w:p>
            <w:pPr>
              <w:pStyle w:val="Normal"/>
              <w:spacing w:lineRule="exact" w:line="3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7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業</w:t>
            </w:r>
            <w:r>
              <w:rPr/>
              <w:t>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希望名</w:t>
            </w:r>
            <w:r>
              <w:rPr/>
              <w:t>義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後援・協賛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催団</w:t>
            </w:r>
            <w:r>
              <w:rPr/>
              <w:t>体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代表者氏</w:t>
            </w:r>
            <w:r>
              <w:rPr/>
              <w:t>名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住所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連絡先</w:t>
            </w:r>
            <w:r>
              <w:rPr/>
              <w:t>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(TEL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講習会等の開催を含む場合はテーマと講師名を記入してください。</w:t>
            </w:r>
            <w:r>
              <w:rPr/>
              <w:t>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徴収の有無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有の場合は収支計画書（任意書式）を提出し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有　　　　　　　　　　　　　　　・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期</w:t>
            </w:r>
            <w:r>
              <w:rPr/>
              <w:t>日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会</w:t>
            </w:r>
            <w:r>
              <w:rPr/>
              <w:t>場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名義等使用印刷物作成の有無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有の場合は事前に原稿を提出し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有　　　　　　　　　　　　　　　・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遵守事項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00" w:hanging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小平市教育委員会の施策の推進に寄与するものであり、広く市民を対象とするものであること。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十分に計画され、その実施が確実であること。</w:t>
            </w:r>
          </w:p>
          <w:p>
            <w:pPr>
              <w:pStyle w:val="Style19"/>
              <w:ind w:left="200" w:hanging="200"/>
              <w:jc w:val="left"/>
              <w:rPr/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公序良俗に反せず、かつ、社会的非難を受けるおそれのないこと。</w:t>
            </w:r>
          </w:p>
          <w:p>
            <w:pPr>
              <w:pStyle w:val="Style19"/>
              <w:ind w:left="200" w:hanging="200"/>
              <w:jc w:val="left"/>
              <w:rPr/>
            </w:pPr>
            <w:r>
              <w:rPr>
                <w:sz w:val="20"/>
              </w:rPr>
              <w:t xml:space="preserve">(4) </w:t>
            </w:r>
            <w:r>
              <w:rPr>
                <w:sz w:val="20"/>
              </w:rPr>
              <w:t>宗教的又は政治的活動を目的としないこと。</w:t>
            </w:r>
          </w:p>
          <w:p>
            <w:pPr>
              <w:pStyle w:val="Style19"/>
              <w:jc w:val="left"/>
              <w:rPr/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私的な利益を目的としないこと。</w:t>
            </w:r>
          </w:p>
          <w:p>
            <w:pPr>
              <w:pStyle w:val="Style19"/>
              <w:ind w:left="200" w:hanging="200"/>
              <w:jc w:val="left"/>
              <w:rPr/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催・開設の場所は、公衆衛生及び災害防止に関し十分な設備を備え、及び措置が講ぜられていること。</w:t>
            </w:r>
          </w:p>
          <w:p>
            <w:pPr>
              <w:pStyle w:val="Style19"/>
              <w:ind w:left="200" w:hanging="2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7) </w:t>
            </w:r>
            <w:r>
              <w:rPr>
                <w:sz w:val="20"/>
              </w:rPr>
              <w:t>講習会等を行う場合は、事業の目的に真に適格な人物を講師として選定してい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 xml:space="preserve">(8) </w:t>
            </w:r>
            <w:r>
              <w:rPr/>
              <w:t>その他</w:t>
            </w:r>
            <w:r>
              <w:rPr>
                <w:rStyle w:val="Cm"/>
              </w:rPr>
              <w:t>小平市教育委員会後援名義等使用承認事務要綱第２条に定める基準を遵守すること。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Cm">
    <w:name w:val="cm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3:00Z</dcterms:created>
  <dc:creator>(株)ぎょうせい</dc:creator>
  <dc:description/>
  <cp:keywords/>
  <dc:language>en-US</dc:language>
  <cp:lastModifiedBy>長江 陽一</cp:lastModifiedBy>
  <cp:lastPrinted>2023-05-17T14:33:00Z</cp:lastPrinted>
  <dcterms:modified xsi:type="dcterms:W3CDTF">2023-05-25T07:16:00Z</dcterms:modified>
  <cp:revision>4</cp:revision>
  <dc:subject/>
  <dc:title>別記様式第1号(第3条関係)</dc:title>
</cp:coreProperties>
</file>