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5619750" cy="699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5"/>
                              </w:rPr>
                              <w:t>　　</w:t>
                            </w:r>
                            <w:r>
                              <w:rPr/>
                              <w:t>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住宅改修の承諾についてのお願い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（賃貸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氏　名　　　　　　　　　　　　　　　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（賃借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住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氏　名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私が賃借している下記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の住宅の住宅改修を、別紙「介護保険居宅介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介護予防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住宅改修費支給申請書」の通り行いたいので、承諾願います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tbl>
                            <w:tblPr>
                              <w:tblW w:w="85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900"/>
                              <w:gridCol w:w="540"/>
                              <w:gridCol w:w="493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１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住　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屋番号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マンション等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２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住宅改修の概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個別・部位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355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5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55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承　諾　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について、承諾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なお、　　　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（賃貸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住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氏　名　　　　　　　　　　　　　　　　　　　　　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50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sz w:val="25"/>
                        </w:rPr>
                        <w:t>　　</w:t>
                      </w:r>
                      <w:r>
                        <w:rPr/>
                        <w:t>年　　　月　　　日</w:t>
                      </w:r>
                    </w:p>
                    <w:p>
                      <w:pPr>
                        <w:pStyle w:val="Style15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住宅改修の承諾についてのお願い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/>
                        <w:t>（賃貸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住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氏　名　　　　　　　　　　　　　　　　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（賃借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住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氏　名　　　　　　　　　　　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私が賃借している下記</w:t>
                      </w:r>
                      <w:r>
                        <w:rPr/>
                        <w:t>(</w:t>
                      </w:r>
                      <w:r>
                        <w:rPr/>
                        <w:t>１</w:t>
                      </w:r>
                      <w:r>
                        <w:rPr/>
                        <w:t>)</w:t>
                      </w:r>
                      <w:r>
                        <w:rPr/>
                        <w:t>の住宅の住宅改修を、別紙「介護保険居宅介護</w:t>
                      </w:r>
                      <w:r>
                        <w:rPr/>
                        <w:t>(</w:t>
                      </w:r>
                      <w:r>
                        <w:rPr/>
                        <w:t>介護予防</w:t>
                      </w:r>
                      <w:r>
                        <w:rPr/>
                        <w:t>)</w:t>
                      </w:r>
                      <w:r>
                        <w:rPr/>
                        <w:t>住宅改修費支給申請書」の通り行いたいので、承諾願います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記</w:t>
                      </w:r>
                    </w:p>
                    <w:tbl>
                      <w:tblPr>
                        <w:tblW w:w="85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720"/>
                        <w:gridCol w:w="900"/>
                        <w:gridCol w:w="540"/>
                        <w:gridCol w:w="493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住　宅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屋番号</w:t>
                            </w:r>
                          </w:p>
                        </w:tc>
                        <w:tc>
                          <w:tcPr>
                            <w:tcW w:w="5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マンション等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住宅改修の概要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別・部位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　容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355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5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355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承　諾　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記について、承諾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なお、　　　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（賃貸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住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氏　名　　　　　　　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</w:t>
      </w:r>
      <w:r>
        <w:rPr/>
        <w:t>賃借人は、本承諾書の点線から上の部分を記載し、賃貸人に２部提出してください。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賃貸人は、承諾する場合には本承諾書の点線から下の部分を記載し、１通を賃借人に返還</w:t>
      </w:r>
      <w:r>
        <w:rPr>
          <w:rFonts w:eastAsia="Century"/>
        </w:rPr>
        <w:t xml:space="preserve">     </w:t>
      </w:r>
      <w:r>
        <w:rPr/>
        <w:t>し，１通を保管してください。</w:t>
      </w:r>
    </w:p>
    <w:p>
      <w:pPr>
        <w:pStyle w:val="Normal"/>
        <w:rPr/>
      </w:pPr>
      <w:r>
        <w:rPr/>
        <w:t>２</w:t>
      </w:r>
      <w:r>
        <w:rPr>
          <w:rFonts w:eastAsia="Century"/>
        </w:rPr>
        <w:t xml:space="preserve"> </w:t>
      </w:r>
      <w:r>
        <w:rPr/>
        <w:t>(1)</w:t>
      </w:r>
      <w:r>
        <w:rPr/>
        <w:t>の欄は、契約書などを参考にして記載してください。</w:t>
      </w:r>
    </w:p>
    <w:p>
      <w:pPr>
        <w:pStyle w:val="Normal"/>
        <w:rPr/>
      </w:pPr>
      <w:r>
        <w:rPr/>
        <w:t>３　承諾に当たっての確認事項などがあれば、「なお、」の後に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0:07:00Z</dcterms:created>
  <dc:creator>9514</dc:creator>
  <dc:description/>
  <cp:keywords/>
  <dc:language>en-US</dc:language>
  <cp:lastModifiedBy>小平市</cp:lastModifiedBy>
  <cp:lastPrinted>2009-10-05T16:50:00Z</cp:lastPrinted>
  <dcterms:modified xsi:type="dcterms:W3CDTF">2009-10-26T01:33:00Z</dcterms:modified>
  <cp:revision>20</cp:revision>
  <dc:subject/>
  <dc:title/>
</cp:coreProperties>
</file>