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16"/>
        </w:rPr>
        <w:t>別記様式第１１号（第８条関係）</w:t>
      </w:r>
    </w:p>
    <w:p>
      <w:pPr>
        <w:pStyle w:val="Style1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小　平　市　長　殿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届出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　　名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電話番号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 xml:space="preserve">　　　　　　　　　　　　　　　　　　　 </w:t>
      </w:r>
      <w:r>
        <w:rPr>
          <w:rFonts w:ascii="ＭＳ 明朝;MS Mincho" w:hAnsi="ＭＳ 明朝;MS Mincho"/>
          <w:sz w:val="16"/>
        </w:rPr>
        <w:t>（法人にあっては主たる事務所の所在地、名称及び代表者の氏名）</w:t>
      </w:r>
    </w:p>
    <w:p>
      <w:pPr>
        <w:pStyle w:val="Normal"/>
        <w:ind w:firstLine="46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16"/>
        </w:rPr>
        <w:t>（※本人が自署しない場合や法人の場合は、記名押印してください。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市有用水路等占用終了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小平市用水路条例第６条第　項の許可に基づく（占用・放流）を終了するので、小平市用水路条例施行規則第８条の規定により、下記のとお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目　的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場　所　　　　小平市　　　　　　　　　　　　　　　地先（　　　　　　　用水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内　容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４　許可書及び番号　　　　　　年　月　日付け　　　　　年度　　　　第　　　　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占用終了の日及び理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年　　月　　日終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理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６　工作物の除去　　　　　　　年　　月　　日除去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　添付書類　　　　　市有用水路等占用許可書の写し、現場写真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８　届出代行者の氏名及び連絡先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7:14:00Z</dcterms:created>
  <dc:creator>小平市</dc:creator>
  <dc:description/>
  <cp:keywords/>
  <dc:language>en-US</dc:language>
  <cp:lastModifiedBy>上杉 怜</cp:lastModifiedBy>
  <cp:lastPrinted>2007-10-26T09:42:00Z</cp:lastPrinted>
  <dcterms:modified xsi:type="dcterms:W3CDTF">2022-04-06T04:25:00Z</dcterms:modified>
  <cp:revision>19</cp:revision>
  <dc:subject/>
  <dc:title>第１・２号様式（第６条関係）</dc:title>
</cp:coreProperties>
</file>